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pPr>
      <w:r>
        <w:rPr>
          <w:rFonts w:cs="Times New Roman" w:ascii="Times New Roman" w:hAnsi="Times New Roman"/>
          <w:sz w:val="28"/>
          <w:szCs w:val="28"/>
        </w:rPr>
        <w:tab/>
        <w:tab/>
        <w:tab/>
        <w:tab/>
        <w:t xml:space="preserve">Αθήνα,  </w:t>
      </w:r>
      <w:r>
        <w:rPr>
          <w:rFonts w:cs="Times New Roman" w:ascii="Times New Roman" w:hAnsi="Times New Roman"/>
          <w:sz w:val="28"/>
          <w:szCs w:val="28"/>
          <w:lang w:val="en-US"/>
        </w:rPr>
        <w:t>14</w:t>
      </w:r>
      <w:r>
        <w:rPr>
          <w:rFonts w:cs="Times New Roman" w:ascii="Times New Roman" w:hAnsi="Times New Roman"/>
          <w:sz w:val="28"/>
          <w:szCs w:val="28"/>
        </w:rPr>
        <w:t xml:space="preserve"> Ιουνίου  2016</w:t>
        <w:tab/>
      </w:r>
    </w:p>
    <w:p>
      <w:pPr>
        <w:pStyle w:val="Normal"/>
        <w:jc w:val="center"/>
        <w:rPr>
          <w:bCs/>
        </w:rPr>
      </w:pPr>
      <w:r>
        <w:rPr>
          <w:rFonts w:cs="Calibri"/>
        </w:rPr>
        <w:t xml:space="preserve">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Cs/>
          <w:sz w:val="28"/>
          <w:szCs w:val="28"/>
        </w:rPr>
        <w:tab/>
        <w:tab/>
        <w:tab/>
        <w:t xml:space="preserve">     </w:t>
      </w:r>
      <w:r>
        <w:rPr>
          <w:rFonts w:cs="Times New Roman" w:ascii="Times New Roman" w:hAnsi="Times New Roman"/>
          <w:b/>
          <w:sz w:val="28"/>
          <w:szCs w:val="28"/>
        </w:rPr>
        <w:t>ΔΕΛΤΙΟ ΤΥΠΟΥ</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Παρουσία του Υπουργού Πολιτισμού και Αθλητισμού, Αριστείδη Μπαλτά στη συνέντευξη Τύπου του Εθνικού Θεάτρο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Ο Υπουργός Πολιτισμού και Αθλητισμού, κ. Αριστείδης Μπαλτάς, βρέθηκε χθες, Δευτέρα 13 Ιουνίου, στη συνέντευξη Τύπου του Εθνικού Θεάτρου για την παρουσίαση του ρεπερτορίου της χειμερινής σεζόν 2016-2017.</w:t>
      </w:r>
    </w:p>
    <w:p>
      <w:pPr>
        <w:pStyle w:val="Normal"/>
        <w:jc w:val="both"/>
        <w:rPr/>
      </w:pPr>
      <w:r>
        <w:rPr/>
        <w:t>Ανακοίνωσε τρεις σημαντικές πρωτοβουλίες που αφορούν σε ζητήματα του Εθνικού Θεάτρου:</w:t>
      </w:r>
    </w:p>
    <w:p>
      <w:pPr>
        <w:pStyle w:val="Normal"/>
        <w:jc w:val="both"/>
        <w:rPr/>
      </w:pPr>
      <w:r>
        <w:rPr/>
        <w:t>1.Επαναπροσδιορισμός στα 50 χιλιόμετρα της απόστασης για τις εκτός έδρας μετακινήσεις των εργαζομένων του Εθνικού Θεάτρου και του Κρατικού Θεάτρου Βορείου Ελλάδος.</w:t>
      </w:r>
    </w:p>
    <w:p>
      <w:pPr>
        <w:pStyle w:val="Normal"/>
        <w:jc w:val="both"/>
        <w:rPr/>
      </w:pPr>
      <w:r>
        <w:rPr/>
        <w:t xml:space="preserve">2.Θεσμοθέτηση της ένταξης στο ρεπερτόριο του Εθνικού ή του ΚΘΒΕ των έργων που διακρίθηκαν με το Βραβείο Θεατρικού Έργου και το Βραβείο Πρωτοεμφανιζόμενου Συγγραφέα, στο πλαίσιο μιας διετίας. Επιπλέον, το αντίστοιχο θέατρο θα έχει την υποχρέωση να εντάξει στο πρόγραμμα της παράστασης το πλήρες έργο. </w:t>
      </w:r>
    </w:p>
    <w:p>
      <w:pPr>
        <w:pStyle w:val="Normal"/>
        <w:jc w:val="both"/>
        <w:rPr/>
      </w:pPr>
      <w:r>
        <w:rPr/>
        <w:t>3.Τέλος, ο Υπουργός Πολιτισμού και Αθλητισμού θα συναντηθεί σήμερα με τον Αναπληρωτή Υπουργό Οικονομικών, Γιώργο Χουλιαράκη, με θέμα την επίλυση οικονομικών προβλημάτων του Εθνικού Θεάτρου.</w:t>
      </w:r>
    </w:p>
    <w:p>
      <w:pPr>
        <w:pStyle w:val="Normal"/>
        <w:jc w:val="both"/>
        <w:rPr/>
      </w:pPr>
      <w:r>
        <w:rPr/>
        <w:t>Στην ομιλία του ο κ. Αριστείδης Μπαλτάς τάχθηκε υπέρ των συνεργειών των φορέων του πολιτισμού που εποπτεύει το Υπουργείο Πολιτισμού. «Δεν υπάρχει θέμα ανταγωνισμού, ποιος θα κάνει κάτι πρώτος ή δεύτερος,  χωρίς να ξέρει ο ένας φορέας τι προγραμματίζει ο άλλος. Πρέπει να γίνει προσπάθεια ώστε όλοι οι φορείς να βρίσκονται σε κάποιου είδους συντονισμό με στόχο να μπορέσουν να αναπτύξουν τη δυναμική τους για το καλό όλων μας». Και συμπλήρωσε: «Είμαι απολύτως ανοιχτός σε οποιαδήποτε συζήτηση που αφορά στην αναγνώριση δικών σας προσπαθειών και γενικά σε όλες τις μορφές διαλόγου».</w:t>
      </w:r>
    </w:p>
    <w:p>
      <w:pPr>
        <w:pStyle w:val="Normal"/>
        <w:jc w:val="both"/>
        <w:rPr/>
      </w:pPr>
      <w:r>
        <w:rPr/>
        <w:t>Ο Υπουργός Πολιτισμού και Αθλητισμού προανήγγειλε νέες θεσμικές πρωτοβουλίες που θα αποτελέσουν αντικείμενο διαλόγου με τους φορείς του πολιτισμού και θα ανακοινωθούν σύντομα.</w:t>
      </w:r>
    </w:p>
    <w:p>
      <w:pPr>
        <w:pStyle w:val="Normal"/>
        <w:spacing w:before="0" w:after="200"/>
        <w:rPr>
          <w:b/>
          <w:b/>
          <w:szCs w:val="28"/>
        </w:rPr>
      </w:pPr>
      <w:r>
        <w:rPr>
          <w:b/>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2:00Z</dcterms:created>
  <dc:creator>Quest User</dc:creator>
  <dc:description/>
  <dc:language>en-US</dc:language>
  <cp:lastModifiedBy>ekatsampeki</cp:lastModifiedBy>
  <cp:lastPrinted>2015-10-19T10:31:00Z</cp:lastPrinted>
  <dcterms:modified xsi:type="dcterms:W3CDTF">2016-06-14T09:15:00Z</dcterms:modified>
  <cp:revision>5</cp:revision>
  <dc:subject/>
  <dc:title>Παρουσία του Υπουργού Πολιτισμού και Αθλητισμού, Αριστείδη Μπαλτά στη συνέντευξη Τύπου του Εθνικού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